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  НЕКЛИНОВСКИЙ РАЙОН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ТРОИЦКОЕ СЕЛЬСКОЕ ПОСЕЛЕНИЯ»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ТРОИЦКОГО СЕЛЬСКОГО ПОСЕЛЕНИЯ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РАСПОРЯ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6"/>
          <w:szCs w:val="28"/>
          <w:lang w:val="ru-RU"/>
        </w:rPr>
      </w:pPr>
      <w:r>
        <w:rPr>
          <w:rFonts w:cs="Times New Roman" w:ascii="Times New Roman" w:hAnsi="Times New Roman"/>
          <w:b/>
          <w:sz w:val="6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роицко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июля 2016 г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елении  специально оборудованных мес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печатной агитационной продук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ях избирательных участ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12.06.2002 года № 67-ФЗ «Об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Решением Собрания депутатов Троицкого сельского поселения </w:t>
        <w:br/>
        <w:t xml:space="preserve">от 20.06.2016 г. № 180 «О назначении выборов депутатов Собрания депутатов Троицкого сельского поселения», в связи с выборами депутатов в Государственную думу Российской Федерации, в целях оказания содействия зарегистрированным кандидатам в организации и проведении агитационных публичных мероприятий,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делить специальные места для размещения предвыборных печатных агитационных материалов: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ирательный участок № 1349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онный стенд у здания МБУК «Троицкий ДК» (с.Троицкое ул.Ленина, 120А) 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ый стенд , с. Троицкое на улице Строителей, у дома № 2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ый стенд  , с.Троицкое, ул.Ленина, 156 б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онный стенд  , с.Троицкое, пер.Межевой,11 б 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ый стенд в с. Троицкое на улице Чехова, у дома № 101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онный стенд в с. Кошкино, напротив дома № 37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ый участок № 1350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онный стенд возле здания филиала музыкальной школы  (с. Троицкое, ул.Ленина, 61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онный стенд  , с.Троицкое, пер.Межевой,11 б 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ый стенд в с. Троицкое на улице Калинина, у дома № 14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ый стенд в с. Троицкое на ул. Кавказской, напротив дома № 45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ый стенд в пос.Федосеевка, на улице Миусская у дома №41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ый стенд в пос.Луначарский, на улице Садовая, напротив  дома № 25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формационный стенд в пос.Луначарский на улице Юбилейная, напротив  дома № 21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 за исполнением настоящего распоряжения оставляю за соб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ицкого сельского поселения</w:t>
        <w:tab/>
        <w:tab/>
        <w:tab/>
        <w:tab/>
        <w:tab/>
        <w:tab/>
        <w:tab/>
        <w:t xml:space="preserve">О.Н.Гурина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07" w:right="851" w:gutter="0" w:header="0" w:top="425" w:footer="0" w:bottom="68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basedOn w:val="Style11"/>
    <w:qFormat/>
    <w:rPr/>
  </w:style>
  <w:style w:type="character" w:styleId="8">
    <w:name w:val=" Знак Знак8"/>
    <w:basedOn w:val="Style11"/>
    <w:qFormat/>
    <w:rPr/>
  </w:style>
  <w:style w:type="character" w:styleId="12">
    <w:name w:val=" Знак Знак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6">
    <w:name w:val="Основной текст Знак"/>
    <w:qFormat/>
    <w:rPr>
      <w:sz w:val="28"/>
      <w:lang w:val="en-US" w:bidi="ar-SA"/>
    </w:rPr>
  </w:style>
  <w:style w:type="character" w:styleId="Style17">
    <w:name w:val="Основной текст с отступом Знак"/>
    <w:qFormat/>
    <w:rPr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211">
    <w:name w:val="Основной текст с отступом 2 Знак1"/>
    <w:basedOn w:val="Style11"/>
    <w:qFormat/>
    <w:rPr/>
  </w:style>
  <w:style w:type="character" w:styleId="Style18">
    <w:name w:val="Название Знак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6:00Z</dcterms:created>
  <dc:creator>Бондарева</dc:creator>
  <dc:description/>
  <cp:keywords/>
  <dc:language>en-US</dc:language>
  <cp:lastModifiedBy>VUS</cp:lastModifiedBy>
  <cp:lastPrinted>2016-01-27T10:07:00Z</cp:lastPrinted>
  <dcterms:modified xsi:type="dcterms:W3CDTF">2016-07-15T11:23:00Z</dcterms:modified>
  <cp:revision>197</cp:revision>
  <dc:subject/>
  <dc:title/>
</cp:coreProperties>
</file>